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0.12.2020                                                                                                  № 22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26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б утверждении перечня налоговых расходов муниципального образования городское поселения – поселок Рамешки Рамешковского района Твер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>
          <w:sz w:val="28"/>
          <w:szCs w:val="28"/>
        </w:rPr>
        <w:t>В соответствии со статьей 174.3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влением администрации Рамешковского района от 02.03.2020 № 39-па «Об утверждении порядка формирования перечня налоговых расходов и оценки налоговых расходов городского поселения – поселок Рамешки Рамешковского района Тверской области», администрация Рамешковского района постановляет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налоговых расходов городского поселения – поселок Рамешки Рамешковского района Тверской области (прилагается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" w:name="sub_1000"/>
      <w:bookmarkEnd w:id="1"/>
      <w:r>
        <w:rPr>
          <w:rStyle w:val="Style15"/>
          <w:b w:val="false"/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30.12.2020 года № 223-па</w:t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/>
        <w:t>Перечень</w:t>
        <w:br/>
        <w:t>налоговых расходов городского поселения – поселок Рамешки Тверской области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2"/>
        <w:gridCol w:w="2694"/>
        <w:gridCol w:w="2693"/>
        <w:gridCol w:w="4145"/>
        <w:gridCol w:w="2234"/>
      </w:tblGrid>
      <w:tr>
        <w:trPr>
          <w:tblHeader w:val="true"/>
          <w:trHeight w:val="1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ьго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лательщиков, для которых предусмотрены налоговые льг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ых расходов</w:t>
            </w:r>
          </w:p>
        </w:tc>
      </w:tr>
      <w:tr>
        <w:trPr>
          <w:tblHeader w:val="true"/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городского поселения – поселок Рамешки от 20.11.2019 №42 </w:t>
            </w:r>
            <w:r>
              <w:rPr>
                <w:rFonts w:eastAsia="Calibri"/>
                <w:sz w:val="24"/>
                <w:szCs w:val="24"/>
              </w:rPr>
              <w:t>«О налоге на имущество физических лиц на территории городского поселения – поселок Рамешки» (пункт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</w:tr>
      <w:tr>
        <w:trPr>
          <w:trHeight w:val="20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ского поселения – поселок Рамешки от 20.11.2019 №43 «О земельном налоге на территории городского поселения – поселок Рамешки»</w:t>
            </w:r>
            <w:r>
              <w:rPr>
                <w:rFonts w:eastAsia="Calibri"/>
                <w:sz w:val="24"/>
                <w:szCs w:val="24"/>
              </w:rPr>
              <w:t xml:space="preserve"> (пункт 4), от 13.02.2020 № 55</w:t>
            </w:r>
            <w:r>
              <w:rPr>
                <w:sz w:val="24"/>
                <w:szCs w:val="24"/>
              </w:rPr>
              <w:t xml:space="preserve"> «О внесении изменений и дополнений в решение Совета депутатов городского поселения – поселок Рамешки от 20.11.2019г. № 43 «О земельном налоге на территории городского поселения – поселок Рамешки» (пункт 1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1D85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50"/>
    </w:pPr>
    <w:rPr>
      <w:rFonts w:eastAsia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06:00Z</dcterms:created>
  <dc:creator>Экономика</dc:creator>
  <dc:description/>
  <dc:language>en-US</dc:language>
  <cp:lastModifiedBy>Наталья</cp:lastModifiedBy>
  <cp:lastPrinted>2021-01-26T15:07:00Z</cp:lastPrinted>
  <dcterms:modified xsi:type="dcterms:W3CDTF">2021-01-27T17:06:00Z</dcterms:modified>
  <cp:revision>2</cp:revision>
  <dc:subject/>
  <dc:title/>
</cp:coreProperties>
</file>